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REZULTATI   </w:t>
      </w:r>
      <w:r>
        <w:rPr>
          <w:rFonts w:cs="Times New Roman" w:ascii="Times New Roman" w:hAnsi="Times New Roman"/>
          <w:b/>
          <w:sz w:val="24"/>
          <w:szCs w:val="24"/>
        </w:rPr>
        <w:t>DRUGOG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KOLOKVIJUM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Z PREDME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OSNOVI </w:t>
      </w:r>
      <w:r>
        <w:rPr>
          <w:rFonts w:cs="Times New Roman" w:ascii="Times New Roman" w:hAnsi="Times New Roman"/>
          <w:b/>
          <w:sz w:val="24"/>
          <w:szCs w:val="24"/>
        </w:rPr>
        <w:t>TURIZM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(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Maksimalan broj bodova:10. Minimalno potreban broj bodova: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Uvid u radove će bit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u četvrtak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9.12.2024. godine u 8.45 časova  u Sali A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Upis ostvarenih bodova na drugom kolokvijumu  će bit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u četvrtak, 19.12.2024. god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u  8.45 čas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u Sali A5.</w:t>
      </w:r>
    </w:p>
    <w:p>
      <w:pPr>
        <w:pStyle w:val="Normal"/>
        <w:ind w:right="-964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0"/>
        <w:gridCol w:w="2080"/>
        <w:gridCol w:w="2980"/>
        <w:gridCol w:w="2780"/>
      </w:tblGrid>
      <w:tr>
        <w:trPr>
          <w:trHeight w:val="229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RB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Broj indeksa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 xml:space="preserve">Ime 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Prezime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 xml:space="preserve">Broj bodova 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/202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Petar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vačević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/20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Tara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stojić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Sretenović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Natalija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a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Jelena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ja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Saška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ja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kaši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kal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Đina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urđ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Kristina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osavlj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ej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og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liver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opalo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remino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j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olub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j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j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o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lar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Filip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brad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nj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rich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ivadeniera Ricamat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ela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r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ela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2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2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đelka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ja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3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3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r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pa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4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4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gnje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linč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5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5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Natalija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jadi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6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6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Elena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ova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7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7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idij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jk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8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8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Rada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l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9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0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đelika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s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0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1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k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1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2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Tea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kal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2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4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vi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utapč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3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5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ij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jiljk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4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6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ar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orđ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5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7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hail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než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6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8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lg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š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7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9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ruj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8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1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Cviš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9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2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Irina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va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0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3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nj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ič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1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4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unj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ovak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2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5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e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jos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3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6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Ivana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hail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4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7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e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5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8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ve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ksim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6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9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a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pa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7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0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unj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rko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8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1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Uro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j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9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2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š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rd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0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3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ig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1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4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2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6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š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rinč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3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8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4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0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Natalija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5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2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erbe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6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3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orđ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7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4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om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8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5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vt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9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7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Iva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ričk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0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8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im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1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9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senij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2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1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ri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ja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3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2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leksandar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j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4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3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lade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5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4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fa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6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5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nj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š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7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6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Stevan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kobra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8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7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leksandar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ć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9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8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Milica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ak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0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9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vi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vač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1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0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Teodora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rag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2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1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Milica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k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3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2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ndr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elj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4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3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iolet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5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4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čet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6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5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Mihailo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rad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7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6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Nikola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t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8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8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Zora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ukana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9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9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neže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0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0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Jelena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š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1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1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Tatjana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im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2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2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rk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3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3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e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Živk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4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4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Zora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imitrij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5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5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Veljko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olub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6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6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ija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sto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7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9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fa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orđ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8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0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orđ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9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1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ja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ksim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0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2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ronja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1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3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Snežana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ar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2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4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đ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tin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3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5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r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Crnomark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4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9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ve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Cer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5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0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Natalija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tej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6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3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gor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eseli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7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4/2024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na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ović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8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5/20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mil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vićević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9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6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fa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0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7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nic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va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1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8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t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k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2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3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hail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kovlj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3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5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Uroš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ek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4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6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Andrej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van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5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7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kč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6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8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isa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7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0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unj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vram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8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2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9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3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ć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0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4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Nikola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k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1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5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mar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lan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2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8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rašk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rel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3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7/2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ofij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brado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4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8/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Jovan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ranjaševi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U Beogradu, 12.12.2024. godine</w:t>
        <w:tab/>
        <w:tab/>
        <w:tab/>
        <w:t>Predmetni nastavnik: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ab/>
        <w:tab/>
        <w:tab/>
        <w:t>dr Miroslava Petrevska, profesor strukovnih studija</w:t>
      </w:r>
    </w:p>
    <w:sectPr>
      <w:footerReference w:type="default" r:id="rId2"/>
      <w:type w:val="nextPage"/>
      <w:pgSz w:w="11906" w:h="16838"/>
      <w:pgMar w:left="1440" w:right="2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53:00Z</dcterms:created>
  <dc:creator>Miroslava M</dc:creator>
  <dc:description/>
  <cp:keywords/>
  <dc:language>en-US</dc:language>
  <cp:lastModifiedBy>Miroslava M</cp:lastModifiedBy>
  <cp:lastPrinted>2024-12-12T18:57:00Z</cp:lastPrinted>
  <dcterms:modified xsi:type="dcterms:W3CDTF">2024-12-12T18:13:00Z</dcterms:modified>
  <cp:revision>7</cp:revision>
  <dc:subject/>
  <dc:title/>
</cp:coreProperties>
</file>